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iezvisko, meno, adresa, kontakt zákonného zástupc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Základná škola 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karpatské námestie 1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1 03 Bratisl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iadosť o uvoľnenie žiaka z vyučovania</w:t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ind w:left="-284" w:firstLine="284"/>
        <w:rPr/>
      </w:pPr>
      <w:r>
        <w:rPr>
          <w:rFonts w:cs="Calibri" w:ascii="Calibri" w:hAnsi="Calibri"/>
          <w:sz w:val="22"/>
          <w:szCs w:val="22"/>
        </w:rPr>
        <w:t>Žiadam Vás o uvoľnenie svojho syna/dcéry z vyučovania  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</w:t>
        <w:tab/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ený/-á</w:t>
        <w:tab/>
        <w:t>..............................</w:t>
        <w:tab/>
        <w:t>v  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ka/žiačky  </w:t>
        <w:tab/>
        <w:t xml:space="preserve">............................ triedy   </w:t>
        <w:tab/>
        <w:t xml:space="preserve">v termíne: </w:t>
      </w:r>
    </w:p>
    <w:p>
      <w:pPr>
        <w:pStyle w:val="Normal"/>
        <w:spacing w:lineRule="auto" w:line="600"/>
        <w:ind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ôvodnenie:</w:t>
      </w:r>
    </w:p>
    <w:p>
      <w:pPr>
        <w:pStyle w:val="Normal"/>
        <w:spacing w:lineRule="auto" w:line="600"/>
        <w:ind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left="-28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vedomujem si, že zameškané učivo si môj syn/moja dcéra musí individuálne doštudovať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 dňa  .............................   </w:t>
        <w:tab/>
        <w:tab/>
        <w:tab/>
        <w:tab/>
        <w:t>.....................................................</w:t>
        <w:tab/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podpis zákonného zástupcu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rúčanie  triedneho učiteľa: 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tum: .....................................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: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hlas riaditeľky školy: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Mgr. Alena Petáková</w:t>
      </w:r>
    </w:p>
    <w:sectPr>
      <w:type w:val="nextPage"/>
      <w:pgSz w:w="11906" w:h="16838"/>
      <w:pgMar w:left="1276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4:00Z</dcterms:created>
  <dc:creator>Katarina Dutkova</dc:creator>
  <dc:description/>
  <dc:language>en-US</dc:language>
  <cp:lastModifiedBy>Director</cp:lastModifiedBy>
  <cp:lastPrinted>2019-06-06T10:00:00Z</cp:lastPrinted>
  <dcterms:modified xsi:type="dcterms:W3CDTF">2019-06-06T08:00:00Z</dcterms:modified>
  <cp:revision>4</cp:revision>
  <dc:subject/>
  <dc:title>Mgr</dc:title>
</cp:coreProperties>
</file>